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6276975" cy="895350"/>
            <wp:effectExtent l="0" t="0" r="0" b="0"/>
            <wp:wrapTight wrapText="bothSides">
              <wp:wrapPolygon edited="0">
                <wp:start x="-30" y="0"/>
                <wp:lineTo x="-30" y="21296"/>
                <wp:lineTo x="21600" y="21296"/>
                <wp:lineTo x="21600" y="0"/>
                <wp:lineTo x="-30" y="0"/>
              </wp:wrapPolygon>
            </wp:wrapTight>
            <wp:docPr id="1" name="docs-internal-guid-2c2b0d4a-4fca-222f-5e9c-a4d9c726cb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s-internal-guid-2c2b0d4a-4fca-222f-5e9c-a4d9c726cb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eastAsia="Times New Roman" w:cs="Arial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 xml:space="preserve">Godly Play Core Training is an intensive 3-day program to introduce participants to the principles and practice of Godly Play.  It includes a balance of teaching, reflection and practice.  Visit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3"/>
            <w:szCs w:val="23"/>
            <w:lang w:eastAsia="en-AU"/>
          </w:rPr>
          <w:t>www.godlyplay.com.au</w:t>
        </w:r>
      </w:hyperlink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 xml:space="preserve"> to find out mo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n-AU"/>
        </w:rPr>
      </w:pPr>
      <w:r>
        <w:rPr>
          <w:rFonts w:eastAsia="Times New Roman" w:cs="Arial" w:ascii="Arial" w:hAnsi="Arial"/>
          <w:sz w:val="23"/>
          <w:szCs w:val="23"/>
          <w:lang w:eastAsia="en-A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>Where: St David’s Uniting Church, cnr Wilson &amp; Olive St, Albury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>When:  Monday 26, Tuesday 27, Wednesday 28 August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>Time:    9am – 5pm (4.30pm finish on last day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>Cost:   $70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n-AU"/>
        </w:rPr>
        <w:t>Registration for Godly Play Core Training – August 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Name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Email …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Address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Phone number …………………………………………………………..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Organisation/church/school 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Make invoice out to 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Dietary requirements / allergies: .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Special needs 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I agree with the following: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textAlignment w:val="baseline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I give permission for photographs to be taken and used for promotional purpos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I understand that I will be invoiced the amount of $700 for the training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40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Signature and date 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3"/>
          <w:szCs w:val="23"/>
          <w:lang w:eastAsia="en-AU"/>
        </w:rPr>
      </w:pPr>
      <w:r>
        <w:rPr>
          <w:rFonts w:eastAsia="Times New Roman" w:cs="Arial" w:ascii="Arial" w:hAnsi="Arial"/>
          <w:sz w:val="23"/>
          <w:szCs w:val="23"/>
          <w:lang w:eastAsia="en-AU"/>
        </w:rPr>
        <w:t>To discuss your individual circumstances and the possibility of a scholarship to assist with costs, contact Rev Beth Donnelly Bear (</w:t>
      </w: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  <w:lang w:eastAsia="en-AU"/>
          </w:rPr>
          <w:t>bethdonnellybear@gmail.com</w:t>
        </w:r>
      </w:hyperlink>
      <w:r>
        <w:rPr>
          <w:rFonts w:eastAsia="Times New Roman" w:cs="Arial" w:ascii="Arial" w:hAnsi="Arial"/>
          <w:color w:val="0000FF"/>
          <w:sz w:val="23"/>
          <w:szCs w:val="23"/>
          <w:lang w:eastAsia="en-AU"/>
        </w:rPr>
        <w:t>, 04382081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Please complete this form and return to </w:t>
      </w:r>
      <w:hyperlink r:id="rId5">
        <w:r>
          <w:rPr>
            <w:rStyle w:val="InternetLink"/>
            <w:rFonts w:eastAsia="Times New Roman" w:cs="Arial" w:ascii="Arial" w:hAnsi="Arial"/>
            <w:sz w:val="23"/>
            <w:szCs w:val="23"/>
            <w:lang w:eastAsia="en-AU"/>
          </w:rPr>
          <w:t>bethdonnellybear@gmail.com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br/>
        <w:t>or post to St David’s Uniting Church Albury, 593 Olive St, Albury NSW 2640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dlyplay.com.au/" TargetMode="External"/><Relationship Id="rId4" Type="http://schemas.openxmlformats.org/officeDocument/2006/relationships/hyperlink" Target="mailto:bethdonnellybear@gmail.com" TargetMode="External"/><Relationship Id="rId5" Type="http://schemas.openxmlformats.org/officeDocument/2006/relationships/hyperlink" Target="mailto:bethdonnellybea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50:00Z</dcterms:created>
  <dc:creator>Brett</dc:creator>
  <dc:description/>
  <cp:keywords/>
  <dc:language>en-US</dc:language>
  <cp:lastModifiedBy>Beth Bear</cp:lastModifiedBy>
  <cp:lastPrinted>2018-09-03T12:47:00Z</cp:lastPrinted>
  <dcterms:modified xsi:type="dcterms:W3CDTF">2024-06-13T04:34:00Z</dcterms:modified>
  <cp:revision>3</cp:revision>
  <dc:subject/>
  <dc:title/>
</cp:coreProperties>
</file>