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omic Sans MS" w:hAnsi="Comic Sans MS" w:eastAsia="Times New Roman" w:cs="Arial"/>
          <w:b/>
          <w:b/>
          <w:sz w:val="28"/>
          <w:szCs w:val="26"/>
          <w:lang w:val="en-AU" w:eastAsia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4160</wp:posOffset>
            </wp:positionV>
            <wp:extent cx="6858000" cy="923925"/>
            <wp:effectExtent l="0" t="0" r="0" b="0"/>
            <wp:wrapTight wrapText="bothSides">
              <wp:wrapPolygon edited="0">
                <wp:start x="-20" y="0"/>
                <wp:lineTo x="-20" y="21369"/>
                <wp:lineTo x="21600" y="21369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b/>
          <w:sz w:val="28"/>
          <w:szCs w:val="26"/>
          <w:lang w:val="en-AU" w:eastAsia="en-AU"/>
        </w:rPr>
        <w:t>Scholarship Application - Godly Play Core Training, Sydney, NSW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eastAsia="Times New Roman" w:cs="Comic Sans MS"/>
          <w:b/>
          <w:b/>
          <w:sz w:val="28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b/>
          <w:sz w:val="28"/>
          <w:szCs w:val="24"/>
          <w:lang w:val="en-AU" w:eastAsia="en-AU"/>
        </w:rPr>
        <w:t>Are you a volunteer? Part-time church worker? Student?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Comic Sans MS"/>
          <w:b/>
          <w:b/>
          <w:sz w:val="28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b/>
          <w:sz w:val="28"/>
          <w:szCs w:val="24"/>
          <w:lang w:val="en-AU" w:eastAsia="en-AU"/>
        </w:rPr>
        <w:t>You may be eligible for a scholarship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 xml:space="preserve">Please fill out this form and email to </w:t>
      </w:r>
      <w:hyperlink r:id="rId3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-AU" w:eastAsia="en-AU"/>
          </w:rPr>
          <w:t>caro.ruc@gmail.com</w:t>
        </w:r>
      </w:hyperlink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 xml:space="preserve"> to apply for a scholarship for Godly Play Core Training, to be held from 18 - 20 June 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Name ______________________</w:t>
        <w:tab/>
        <w:tab/>
        <w:t>Email 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Phone number 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36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Which church/organisation do you volunteer for or work at? _______________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What is your current role in this church/org? __________________________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 xml:space="preserve">Why would you like to do Godly Play Core Training? 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_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How do you hope to use Godly Play after you have been to the training?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How will you report back about the Godly Play training to your church/org. leaders?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TO BE FILLED IN BY THE MINISTER, PRIEST, CHAIRPERSON OR SUPERVISO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 xml:space="preserve">Name ____________________     </w:t>
        <w:tab/>
        <w:t xml:space="preserve">Position in church/org ________________ </w:t>
      </w:r>
    </w:p>
    <w:p>
      <w:pPr>
        <w:pStyle w:val="Normal"/>
        <w:spacing w:lineRule="auto" w:line="240" w:before="0" w:after="12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Email ____________________</w:t>
        <w:tab/>
        <w:t>Phone number 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How would you describe the character of the person applying for this scholarship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12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How is this person actively involved in ministry in your congregation/organisation and/or in the wider community? Or what role are they seeking?</w:t>
      </w:r>
    </w:p>
    <w:p>
      <w:pPr>
        <w:pStyle w:val="Normal"/>
        <w:spacing w:lineRule="auto" w:line="240" w:before="0" w:after="12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How will you enable this person to report about this training to the leaders of your church or organisation on their retur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__</w:t>
      </w:r>
    </w:p>
    <w:sectPr>
      <w:type w:val="nextPage"/>
      <w:pgSz w:w="11906" w:h="16838"/>
      <w:pgMar w:left="1276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.ru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7:00Z</dcterms:created>
  <dc:creator>Carolyn Handley</dc:creator>
  <dc:description/>
  <cp:keywords/>
  <dc:language>en-US</dc:language>
  <cp:lastModifiedBy>Carolyn Handley</cp:lastModifiedBy>
  <cp:lastPrinted>2018-09-03T12:49:00Z</cp:lastPrinted>
  <dcterms:modified xsi:type="dcterms:W3CDTF">2025-03-07T04:08:00Z</dcterms:modified>
  <cp:revision>14</cp:revision>
  <dc:subject/>
  <dc:title/>
</cp:coreProperties>
</file>